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1037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x 6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MÀ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x 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Độc lập - Tự do - Hạnh phúc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59690</wp:posOffset>
                </wp:positionV>
                <wp:extent cx="2145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7pt" to="294.9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6"/>
          <w:szCs w:val="26"/>
        </w:rPr>
        <w:tab/>
        <w:tab/>
        <w:tab/>
        <w:tab/>
        <w:tab/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ab/>
        <w:t>............, ngày         tháng        năm 2009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1"/>
        <w:rPr/>
      </w:pPr>
      <w:r>
        <w:rPr/>
        <w:t>BÁO CÁO THÀNH TÍCH CÁ NHÂN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Đề nghị khen thưởng: Bằng khen của Bộ trưởng Bộ Y tế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----------------------------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I- Sơ lược tiểu sử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Họ và Tên </w:t>
      </w:r>
      <w:r>
        <w:rPr>
          <w:i/>
          <w:iCs/>
        </w:rPr>
        <w:t>(Chữ in hoa)</w:t>
      </w:r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iCs/>
          <w:sz w:val="28"/>
          <w:szCs w:val="28"/>
        </w:rPr>
        <w:t xml:space="preserve">Sinh ngày </w:t>
      </w:r>
      <w:r>
        <w:rPr>
          <w:i/>
          <w:iCs/>
        </w:rPr>
        <w:t>(Ngày, tháng, năm)</w:t>
      </w:r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iCs/>
          <w:sz w:val="28"/>
          <w:szCs w:val="28"/>
        </w:rPr>
        <w:t xml:space="preserve">Giới tính </w:t>
      </w:r>
      <w:r>
        <w:rPr>
          <w:i/>
          <w:iCs/>
        </w:rPr>
        <w:t>(Nam/nữ)</w:t>
      </w:r>
      <w:r>
        <w:rPr>
          <w:iCs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Dân tộc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Tôn giáo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iCs/>
          <w:sz w:val="28"/>
          <w:szCs w:val="28"/>
        </w:rPr>
        <w:t xml:space="preserve">Trình độ văn hoá </w:t>
      </w:r>
      <w:r>
        <w:rPr>
          <w:i/>
          <w:iCs/>
        </w:rPr>
        <w:t>(Ghi rõ học đến lớp mấy của hệ 10 hay 12 năm)</w:t>
      </w:r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Trình độ chuyên môn, nghề nghiệp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iCs/>
          <w:sz w:val="28"/>
          <w:szCs w:val="28"/>
        </w:rPr>
        <w:t xml:space="preserve">Chỗ ở hiện nay </w:t>
      </w:r>
      <w:r>
        <w:rPr>
          <w:i/>
          <w:iCs/>
        </w:rPr>
        <w:t>(Thôn/khu phố, xã/phường, huyện/quận, tỉnh/TP)</w:t>
      </w:r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Công việc hiện nay </w:t>
      </w:r>
      <w:r>
        <w:rPr>
          <w:i/>
          <w:iCs/>
          <w:sz w:val="28"/>
          <w:szCs w:val="28"/>
        </w:rPr>
        <w:t>(Ghi rõ là Cán bộ chuyên trách hoặc Cộng tác viên  DS-KHHGĐ)</w:t>
      </w:r>
      <w:r>
        <w:rPr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Số năm tham gia làm Cán bộ chuyên trách hoặc Cộng tác viên  DS-KHHGĐ:</w:t>
      </w:r>
    </w:p>
    <w:p>
      <w:pPr>
        <w:pStyle w:val="Normal"/>
        <w:spacing w:before="120" w:after="120"/>
        <w:ind w:left="72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Từ năm.............. Tổng số năm ............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Các công việc kiệm nhiệm thêm </w:t>
      </w:r>
      <w:r>
        <w:rPr>
          <w:i/>
          <w:iCs/>
        </w:rPr>
        <w:t>(Nếu có)</w:t>
      </w:r>
      <w:r>
        <w:rPr>
          <w:iCs/>
        </w:rPr>
        <w:t>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II- Những thành tích đạt được: </w:t>
      </w:r>
      <w:r>
        <w:rPr>
          <w:b/>
          <w:i/>
          <w:iCs/>
          <w:sz w:val="28"/>
          <w:szCs w:val="28"/>
        </w:rPr>
        <w:t>(Đề nghị ghi cụ thể, vắt tắt các thành tích nổi bật  với độ dài khoảng 2-3 trang)</w:t>
      </w:r>
    </w:p>
    <w:p>
      <w:pPr>
        <w:pStyle w:val="Normal"/>
        <w:spacing w:lineRule="auto" w:line="288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Phần dành riêng đối với Cán bộ chuyên trách:</w:t>
      </w:r>
      <w:r>
        <w:rPr>
          <w:sz w:val="28"/>
          <w:szCs w:val="28"/>
        </w:rPr>
        <w:t xml:space="preserve"> Nêu rõ thành tích trong 5 năm (từ 2004-2008), cụ thể về các chỉ tiêu nhân khẩu học, tỷ lệ áp dụng BPTT của xã/phường mình.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080"/>
        <w:gridCol w:w="1080"/>
        <w:gridCol w:w="1080"/>
        <w:gridCol w:w="1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chỉ tiê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ân số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Phụ nữ 15-49 tuổ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Phụ nữ 15-49 tuổi có chồ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Số người đang áp dụng BPTT hiện đ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rẻ em sinh ra còn sống trong n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ỷ suất sinh thô (%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pt-BR"/>
              </w:rPr>
              <w:t>Số trẻ em sinh ra còn sống là con thứ 3 trở lên trong n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ỷ lệ sinh con thứ 3 trở lên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êu rõ các thành tích nổi bật theo nhiệm vụ được giao (Tham mưu cho các lãnh đạo chính quyền ban hành các văn bản chỉ đạo; phối hợp với các đơn vị, ban ngành xây dựng kế hoạch tổ chức thực hiện công tác DS-KHHGĐ; quản lý cộng tác viên; Các hoạt động phối hợp trong việc chăm sóc sức khoẻ nhân dân tại địa bàn (nếu có);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- Các hình thức được khen thưởng: (Ghi rõ thành tích của đơn vị mình tham gia và thành tích cá nhân)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- Trong thời gian làm Cán bộ chuyên trách đã vận động được bao nhiêu người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Triệt sản Nam:</w:t>
        <w:tab/>
        <w:tab/>
        <w:tab/>
        <w:tab/>
        <w:t>....................người</w:t>
        <w:tab/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Triệt sản Nữ:</w:t>
        <w:tab/>
        <w:tab/>
        <w:tab/>
        <w:tab/>
        <w:t>....................người</w:t>
        <w:tab/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Dụng cụ tử cung (đặt vòng):</w:t>
        <w:tab/>
        <w:tab/>
        <w:t>....................người</w:t>
        <w:tab/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Thuốc tránh thai (Uống, tiêm cấy):</w:t>
        <w:tab/>
        <w:t>....................người</w:t>
        <w:tab/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Bao cao su:</w:t>
        <w:tab/>
        <w:tab/>
        <w:tab/>
        <w:tab/>
        <w:tab/>
        <w:t>....................người</w:t>
        <w:tab/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- Địa bàn Xã/phường... của Cán bộ chuyên trách đã bao nhiêu năm không có người sinh con thứ 3 trở lên?  </w:t>
      </w:r>
    </w:p>
    <w:p>
      <w:pPr>
        <w:pStyle w:val="Normal"/>
        <w:spacing w:lineRule="auto" w:line="288"/>
        <w:ind w:left="2880" w:firstLine="720"/>
        <w:jc w:val="both"/>
        <w:rPr>
          <w:sz w:val="28"/>
        </w:rPr>
      </w:pPr>
      <w:r>
        <w:rPr>
          <w:sz w:val="28"/>
        </w:rPr>
        <w:t xml:space="preserve">................................năm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Phần dành riêng đối với Cộng tác viên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Nêu rõ các thành tích nổi bật theo nhiệm vụ được giao (Tuyên truyền vận động về DS-KHHGĐ; phối hợp với các tổ chức trên địa bàn triển khai các hoạt động quản lý và vận động tới từng hộ gia đình; trực tiếp tuyên truyền, vận động, tư vấn về DS-KHHGĐ và cung cấp bao cao su, thuốc uống tránh thai đến từng hộ gia đình; Các hoạt động phối hợp trong việc chăm sóc sức khoẻ nhân dân tại địa bàn (nếu có);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- Các hình thức được khen thưởng: (Ghi rõ thành tích của đơn vị mình tham gia và thành tích cá nhân)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Hiện tại được giao quản lý bao nhiêu Hộ gia đình: ..............;  có bao nhiêu cặp vợ chồng trong độ tuổi sinh đẻ:.......................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- Địa bàn Khu phố/thôn/buôn... của Cộng tác viên đã bao nhiêu năm không có người sinh con thứ 3 trở lên?  </w:t>
      </w:r>
    </w:p>
    <w:p>
      <w:pPr>
        <w:pStyle w:val="Normal"/>
        <w:spacing w:lineRule="auto" w:line="288"/>
        <w:ind w:left="2880" w:firstLine="720"/>
        <w:jc w:val="both"/>
        <w:rPr>
          <w:sz w:val="28"/>
        </w:rPr>
      </w:pPr>
      <w:r>
        <w:rPr>
          <w:sz w:val="28"/>
        </w:rPr>
        <w:t xml:space="preserve">................................năm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 Trong thời gian làm cộng tác viên đã vận động được bao nhiêu người trong độ tuổi sinh đẻ áp dụng biện pháp tranh thai hiện đại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Triệt sản Nam:</w:t>
        <w:tab/>
        <w:tab/>
        <w:tab/>
        <w:tab/>
        <w:t>....................người</w:t>
        <w:tab/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Triệt sản Nữ:</w:t>
        <w:tab/>
        <w:tab/>
        <w:tab/>
        <w:tab/>
        <w:t>....................người</w:t>
        <w:tab/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Dụng cụ tử cung (đặt vòng):</w:t>
        <w:tab/>
        <w:tab/>
        <w:t>....................người</w:t>
        <w:tab/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Thuốc tránh thai (Uống, tiêm cấy):</w:t>
        <w:tab/>
        <w:t>....................người</w:t>
        <w:tab/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Bao cao su:</w:t>
        <w:tab/>
        <w:tab/>
        <w:tab/>
        <w:tab/>
        <w:tab/>
        <w:t>....................người</w:t>
        <w:tab/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III- Đề nghị khen thưởng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>
          <w:b/>
          <w:b/>
          <w:bCs/>
          <w:i/>
          <w:i/>
          <w:iCs/>
        </w:rPr>
      </w:pPr>
      <w:r>
        <w:rPr/>
        <w:t>Đối chiếu tiêu chí lựa chọn Cán bộ chuyên trách/cộng tác viên tiêu biểu tham dự Hội nghị biểu dương cán bộ DS-KHHGĐ cơ sở toàn quốc năm 2009, đề nghị xét cho Tôi được tặng bằng khen của Bộ trưởng Bộ y tế và được lựa chọn tham dự Hội nghị toàn quốc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Xác nhận của Trung tâm DS-KHHGĐ huyện</w:t>
      </w:r>
      <w:r>
        <w:rPr>
          <w:i/>
          <w:iCs/>
          <w:sz w:val="26"/>
          <w:szCs w:val="26"/>
        </w:rPr>
        <w:tab/>
        <w:tab/>
      </w:r>
      <w:r>
        <w:rPr>
          <w:iCs/>
          <w:sz w:val="26"/>
          <w:szCs w:val="26"/>
        </w:rPr>
        <w:tab/>
        <w:t>Người viết báo cáo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Hoặc Uỷ ban nhân dân xã</w:t>
      </w:r>
      <w:r>
        <w:rPr>
          <w:i/>
          <w:iCs/>
          <w:sz w:val="26"/>
          <w:szCs w:val="26"/>
        </w:rPr>
        <w:tab/>
        <w:tab/>
        <w:tab/>
        <w:tab/>
        <w:tab/>
        <w:t>( chữ ký, họ và tên)</w:t>
        <w:tab/>
        <w:tab/>
        <w:t>(Ký tên, đóng dấu)</w:t>
        <w:tab/>
        <w:tab/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Xác nhận của đơn vị trình khen (Chi cục DS-KHHGĐ tỉnh)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Ký tên, đóng dấu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994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40:00Z</dcterms:created>
  <dc:creator>ttgd.quan</dc:creator>
  <dc:description/>
  <cp:keywords/>
  <dc:language>en-US</dc:language>
  <cp:lastModifiedBy>Newstar Computer</cp:lastModifiedBy>
  <cp:lastPrinted>2009-04-20T14:38:00Z</cp:lastPrinted>
  <dcterms:modified xsi:type="dcterms:W3CDTF">2009-04-21T08:40:00Z</dcterms:modified>
  <cp:revision>2</cp:revision>
  <dc:subject/>
  <dc:title>CỘNG HOÀ XÃ HỘI CHỦ NGHĨA VIỆT NAM</dc:title>
</cp:coreProperties>
</file>