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9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szCs w:val="24"/>
        </w:rPr>
        <w:t>KẾT QUẢ BẦU CỬ ĐẠI BIỂU QUỐC HỘI KHÓA XIII VÀ DANH SÁCH NHỮNG NGƯỜI TRÚNG CỬ TRONG CUỘC BẦU CỬ NGÀY 22-5-2011 TRONG CẢ NƯỚ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I - KẾT QUẢ BẦU CỬ ĐẠI BIỂU QUỐC HỘI KHOÁ XIII TRONG CẢ NƯỚC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8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9.96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2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2.269.17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1.965.65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51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1.300.398 (98,9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33.909 (1,0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0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II - KẾT QUẢ CỤ THỂ CỦA TỪNG TỈNH, THÀNH PHỐ TRỰC THUỘC TRUNG ƯƠNG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- Thành phố Hà Nội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.77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.863.58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.834.00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39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.728.762 (97,9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1.370 (2,1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Quận Ba Đình, quận Hoàn Kiếm và quận Tây Hồ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1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7.67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6.51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72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1.092 (98,7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.207 (1,2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Phú Trọng đạt tỷ lệ 85,6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guyễn Minh Quang đạt tỷ lệ 70,1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Lê Hiền Vân đạt tỷ lệ 57,5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Quận Đống Đa và quận Hai Bà Trưng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7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78.36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78.16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6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69.129 (98,1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.874 (1,8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Phạm Quang Nghị đạt tỷ lệ 77,3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Đỗ Kim Tuyến đạt tỷ lệ 67,1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Bùi Thị An đạt tỷ lệ 60,0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3, gồm: Quận Hà Đông, quận Thanh Xuân và quận Cầu Giấy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3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95.91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94.50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71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85.805 (98,3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.306 (1,6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Đào Trọng Thi đạt tỷ lệ 73,3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Châu Thị Thu Nga đạt tỷ lệ 61,7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Nguyễn Phi Thường đạt tỷ lệ 57,8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4, gồm: Huyện Thanh Trì, huyện Gia Lâm và quận Hoàng Mai.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6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44.96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43.98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2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33.720 (98,1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.038 (1,8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Bà Nguyễn Thị Hồng Hà đạt tỷ lệ 71,3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guyễn Hồng Sơn đạt tỷ lệ 70,0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Trịnh Ngọc Thạch đạt tỷ lệ 60,9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5, gồm: Huyện Đan Phượng, huyện Hoài Đức và huyện Từ Liêm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9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22.28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21.25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0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10.829 (98,0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.087 (1,9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Đức Chung đạt tỷ lệ 73,9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Nguyễn Phạm Ý Nhi đạt tỷ lệ 66,5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Đinh Xuân Thảo đạt tỷ lệ 58,7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6, gồm: Huyện Ứng Hòa, huyện Mỹ Đức, huyện Phú Xuyên và huyện Thường Tí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1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79.69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70.36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8,39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57.020 (97,7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.691 (2,2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Bà Nguyễn Thị Nguyệt Hường đạt tỷ lệ 78,9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guyễn Văn Thanh đạt tỷ lệ 72,1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Trịnh Thế Khiết đạt tỷ lệ 71,7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7, gồm: Huyện Quốc Oai, huyện Chương Mỹ và huyện Thanh Oai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7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91.12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85.79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8,92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472.580 (97,4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.534 (2,5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Quốc Bình đạt tỷ lệ 68,0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guyễn Đình Quyền đạt tỷ lệ 65,9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Phạm Thị Hồng Nga đạt tỷ lệ 63,4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8, gồm: Huyện Ba Vì, huyện Phúc Thọ, huyện Thạch Thất và thị xã Sơn Tây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73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67.80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65.85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66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55.928 (98,3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.590 (1,7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Đào Văn Bình đạt tỷ lệ 74,2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Chu Sơn Hà đạt tỷ lệ 69,7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Nguyễn Bắc Son đạt tỷ lệ 59,5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9, gồm: Huyện Đông Anh và quận Long Biê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6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3.10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1.36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57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96.055 (98,7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.146 (1,2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Ngọc Bảo đạt tỷ lệ 70,9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Nguyễn Thị Ngọc Thanh đạt tỷ lệ 65,7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Nguyễn Sơn đạt tỷ lệ 65,6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0, gồm: Huyện Sóc Sơn và huyện Mê Linh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72.64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66.2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8,27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46.604 (94,8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8.897 (5,1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Đặng Minh Châu (Thích Bảo Nghiêm) đạt tỷ lệ 74,0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Phạm Huy Hùng đạt tỷ lệ 71,3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Trần Thị Quốc Khánh đạt tỷ lệ 57,6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2- Thành phố Hồ Chí Minh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67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.786.66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.778.02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2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.714.737 (98,6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3.113 (1,3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Quận 1, quận 3 và quận 4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21.64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21.26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99,91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14.706 (98,4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.528 (1,5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Trương Tấn Sang đạt tỷ lệ 80,1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Trần Du Lịch đạt tỷ lệ 63,2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Hoàng Hữu Phước đạt tỷ lệ 52,4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Nhà Bè, huyện Cần Giờ và quận 7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8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9.81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8.67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99,58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5.531 (98,8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131 (1,1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ô Ngọc Bình đạt tỷ lệ 66,6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Trương Trọng Nghĩa đạt tỷ lệ 65,5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Trương Thị Ánh đạt tỷ lệ 61,7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3, gồm: Quận 6 và quận Bình Tâ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3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71.22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71.04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6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63.730 (98,4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.319 (1,5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Huỳnh Thành Lập đạt tỷ lệ 71,8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Trần Thanh Hải đạt tỷ lệ 67,1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Phạm Văn Gòn đạt tỷ lệ 55,5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4, gồm: Quận 5, quận 10 và quận 11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4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76.02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75.91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8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70.231 (98,8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.674 (1,1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Lê Thanh Hải đạt tỷ lệ 73,3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Huỳnh Thành Đạt đạt tỷ lệ 66,2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Nguyễn Phước Lộc đạt tỷ lệ 53,1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5, gồm: Quận Tân Bình và quận Tân Phú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2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83.54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83.34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6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77.918 (98,8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.398 (1,1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Bà Võ Thị Dung đạt tỷ lệ 66,5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Huỳnh Minh Thiện đạt tỷ lệ 63,2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Đỗ Văn Đương đạt tỷ lệ 59,2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6, gồm: Quận Bình Thạnh và quận Phú Nhuậ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1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34.74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34.52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5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29.125 (98,7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.383 (1,2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Ngọc Hòa đạt tỷ lệ 61,0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Đặng Thành Tâm đạt tỷ lệ 57,8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Đinh Thị Bạch Mai đạt tỷ lệ 55,3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7, gồm: Quận 2, quận 9 và quận Thủ Đức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8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45.32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42.59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50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32.788 (98,2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.715 (1,7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Bà Nguyễn Thị Quyết Tâm đạt tỷ lệ 68,4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Huỳnh Ngọc Ánh đạt tỷ lệ 61,7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Đoàn Nguyễn Thùy Trang đạt tỷ lệ 60,1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8, gồm: Quận 12 và quận Gò Vấp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2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11.60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09.89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72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03.761 (98,9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.135 (1,0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Bà Phạm Khánh Phong Lan đạt tỷ lệ 66,7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Lê Đông Phong đạt tỷ lệ 63,3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Trần Thị Diệu Thuý đạt tỷ lệ 58,1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9, gồm: Huyện Củ Chi và huyện Hóc Mô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3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36.37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35.44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3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28.562 (98,7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.885 (1,2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Văn Hưng đạt tỷ lệ 64,69% số phiếu hợp lệ 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guyễn Văn Minh đạt tỷ lệ 61,6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Nguyễn Văn Phụng đạt tỷ lệ 60,1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0, gồm: Huyện Bình Chánh và quận 8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32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36.35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35.33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1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28.385 (98,7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.945 (1,3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Bà Nguyễn Thị Kim Tiến đạt tỷ lệ 63,2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Trần Hoàng Ngân đạt tỷ lệ 62,1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Lê Trọng Sang đạt tỷ lệ 62,1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- Thành phố Hải Phòng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52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412.92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406.29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53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397.858 (99,4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.594 (0,5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Thủy Nguyên, huyện Cát Hải, huyện Bạch Long Vỹ, quận Hồng Bàng và quận Lê Châ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8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88.05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85.55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49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83.130 (99,5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299 (0,4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Viết Nhiên đạt tỷ lệ 82,7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Lương Văn Thành đạt tỷ lệ 75,5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Trần Ngọc Vinh đạt tỷ lệ 62,5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An Dương, huyện Kiến Thụy, quận Ngô Quyền, quận Hải An và quận Đồ Sơ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9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54.13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51.83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49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49.219 (99,4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408 (0,5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Bà Nguyễn Thị Nghĩa đạt tỷ lệ 83,1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guyễn Văn Bình đạt tỷ lệ 70,9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Lê Thanh Vân đạt tỷ lệ 56,7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3, gồm: Huyện An Lão, huyện Tiên Lãng, huyện Vĩnh Bảo, quận Kiến An và quận Dương Kinh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5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70.73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68.90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61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65.509 (99,3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887 (0,6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Tấn Dũng đạt tỷ lệ 95,3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guyễn Quang Cường đạt tỷ lệ 80,3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Nguyễn Xuân Trường đạt tỷ lệ 64,5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39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4- Thành phố Đà Nẵng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8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57.37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56.66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9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53.890 (99,6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650 (0,4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Hòa Vang, huyện Hoàng Sa, quận Hải Châu và quận Sơn Trà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4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22.61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22.32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1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320.928 (99,5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353 (0,4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Bá Thanh đạt tỷ lệ 87,7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Lê Văn Hoàng đạt tỷ lệ 62,9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Nguyễn Thị Kim Thúy đạt tỷ lệ 56,6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Quận Thanh Khê, quận Liên Chiểu, quận Ngũ Hành Sơn và quận Cẩm Lệ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23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34.76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34.33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7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32.962 (99,6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297 (0,3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Huỳnh Ngọc Sơn đạt tỷ lệ 77,0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Thân Đức Nam đạt tỷ lệ 74,2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Huỳnh Nghĩa đạt tỷ lệ 70,7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5- Thành phố Cần Thơ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6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20.97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19.76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7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13.438 (99,3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.160 (0,6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Quận Ninh Kiều, Bình Thuỷ, Cái Răng và huyện Phong Điề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2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12.62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11.54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74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6.979 (98,9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.473 (1,0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Trần Thanh Mẫn đạt tỷ lệ 72,2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guyễn Thanh Phương đạt tỷ lệ 62,0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Nguyễn Minh Kha đạt tỷ lệ 61,0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Quận Ô Môn và huyện Cờ Đỏ, huyện Thới Lai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2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90.99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90.86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6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89.263 (99,4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521 (0,5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Huỳnh Văn Tiếp đạt tỷ lệ 73,0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Nguyễn Minh Phương đạt tỷ lệ 67,8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3, gồm: Quận Thốt Nốt và huyện Vĩnh Thạnh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1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17.36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17.36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0,00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17.196 (99,9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66 (0,0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Lê Hồng Anh đạt tỷ lệ 88,1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Trần Hồng Thắm đạt tỷ lệ 71,1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6- Tỉnh An Giang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47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1.669.75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667.53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7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663.056 (99,7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.474 (0,2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Thoại Sơn và thành phố Long Xuyê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9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43.46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43.39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8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42.788 (99,8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10 (0,1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Phạm Biên Cương đạt tỷ lệ 78,2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Trần Văn Độ đạt tỷ lệ 71,9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Châu Phú và huyện Châu Thành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8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16.85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15.87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69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14.864 (99,6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007 (0,3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Lê Bộ Lĩnh đạt tỷ lệ 60,1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Mai Thị Ánh Tuyết đạt tỷ lệ 58,6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3, gồm: Huyện Chợ Mới và huyện Phú Tâ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1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48.99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48.15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1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46.798 (99,7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358 (0,3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Văn Giàu đạt tỷ lệ 74,7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guyễn Tấn Đạt đạt tỷ lệ 64,7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Bùi Trí Dũng đạt tỷ lệ 61,3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4, gồm: Huyện An Phú, huyện Tịnh Biên, huyện Tri Tôn, thị xã Châu Đốc và thị xã Tân Châu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7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60.43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60.10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4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58.606 (99,7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499 (0,2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Lê Việt Trường đạt tỷ lệ 75,9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Lê Dân Khiết đạt tỷ lệ 65,0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Phan Vân Điền Phương đạt tỷ lệ 62,6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7- Tỉnh Bà Rịa - Vũng Tàu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4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41.64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41.46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8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34.419 (99,1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.345 (0,8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 xml:space="preserve">Đơn vị bầu cử Số 1, gồm: Huyện Tân Thành, thị xã Bà Rịa và thành phố Vũng Tàu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4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67.39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67.31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8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63.597 (99,1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230 (0,8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Văn Hiến đạt tỷ lệ 70,2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guyễn Hữu Thuận (Thuận Hữu) đạt tỷ lệ 61,4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Nguyễn Thị Bạch Ngân đạt tỷ lệ 59,2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Châu Đức, huyện Long Điền, huyện Đất Đỏ, huyện Xuyên Mộc và huyện Côn Đảo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74.25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74.14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7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70.822 (99,1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115 (0,8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Phạm Quang Khải đạt tỷ lệ 78,8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guyễn Văn Tuyết đạt tỷ lệ 64,4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Lê Thị Công đạt tỷ lệ 55,7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8- Tỉnh Bắc Giang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07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47.17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35.66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8,99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06.095 (97,4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9.570 (2,6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Yên Thế, huyện Lạng Giang, huyện Yên Dũng và thành phố Bắc Giang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5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13.53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11.67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55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99.505 (97,0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.174 (2,9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Thân Văn Khoa đạt tỷ lệ 75,6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guyễn Anh Dũng đạt tỷ lệ 74,3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Nguyễn Đăng Tiến đạt tỷ lệ 56,0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Tân Yên, huyện Hiệp Hòa và huyện Việt Yê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9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97.18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91.93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8,68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78.709 (96,6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.230 (3,3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Thiện Nhân đạt tỷ lệ 84,9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Hoàng Thị Hoa đạt tỷ lệ 64,0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Ngô Minh Tiến đạt tỷ lệ 57,9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3, gồm: Huyện Sơn Động, huyện Lục Ngạn và huyện Lục Nam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1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36.45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32.04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8,69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27.881 (98,7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.166 (1,2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Quốc Cường đạt tỷ lệ 84,5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Hà Thị Lan đạt tỷ lệ 55,8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9- Tỉnh Bắc Kạ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6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13.94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13.38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74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8.735 (97,8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.615 (2,1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Ba Bể, huyện Ngân Sơn, huyện Na Rì và huyện Pác Nặm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2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8.80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8.52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72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6.861 (98,3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644 (1,6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Văn Minh đạt tỷ lệ 69,2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Dương Quang Sơn đạt tỷ lệ 65,7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Phương Thị Thanh đạt tỷ lệ 65,1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Bạch Thông, huyện Chợ Đồn, huyện Chợ Mới và thị xã Bắc Kạ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4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5.14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4.86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76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1.874 (97,4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971 (2,5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>1) Ông Hà Văn Khoát đạt tỷ lệ 72,55% số phiếu hợp lệ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Bế Xuân Trường đạt tỷ lệ 60,5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Triệu Thị Thu Phương đạt tỷ lệ 60,3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- Tỉnh Bạc Liêu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8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99.90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96.07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36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94.985 (99,8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69 (0,1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Vĩnh Lợi, huyện Hoà Bình và thành phố Bạc Liêu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3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46.87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46.55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7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46.483 (99,9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6 (0,0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Trương Minh Chiến đạt tỷ lệ 78,3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Huỳnh Minh Hoàng đạt tỷ lệ 74,9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Lê Quang Huy đạt tỷ lệ 74,1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Phước Long, huyện Hồng Dân, huyện Giá Rai và huyện Đông Hải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5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53.02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49.51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00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48.502 (99,7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93 (0,2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Bà Võ Thị Hồng Thoại đạt tỷ lệ 74,7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Trần Bình Minh đạt tỷ lệ 74,3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Nguyễn Tấn Vạn đạt tỷ lệ 68,8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1- Tỉnh Bắc Ninh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7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05.34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95.12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8,55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68.851 (96,5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3.709 (3,4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Yên Phong, huyện Tiên Du, thị xã Từ Sơn và thành phố Bắc Ninh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7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84.56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78.42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8,40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61.297 (95,8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.677 (4,1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Bà Nguyễn Thị Thanh Hòa đạt tỷ lệ 76,7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guyễn Văn Chiến đạt tỷ lệ 70,7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Nguyễn Trọng Trường đạt tỷ lệ 61,2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Quế Võ, huyện Thuận Thành, huyện Gia Bình và huyện Lương Tài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20.78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16.69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8,73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7.554 (97,4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.032 (2,5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Tô Huy Rứa đạt tỷ lệ 93,7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Trần Văn Túy đạt tỷ lệ 91,4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Đỗ Thị Huyền Tâm đạt tỷ lệ 71,9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2- Tỉnh Bến Tre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41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93.06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91.53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3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87.976 (99,6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550 (0,4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Châu Thành, huyện Bình Đại và thành phố Bến Tre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5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1.72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1.09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76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0.009 (99,5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082 (0,4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Đặng Thuần Phong đạt tỷ lệ 74,5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guyễn Văn Hiếu đạt tỷ lệ 71,6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Giồng Trôm, huyện Ba Tri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8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1.72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1.09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76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0.009 (99,5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1.082 (0,4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Bà Nguyễn Thị Kim Ngân đạt tỷ lệ 83,2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Trần Dương Tuấn đạt tỷ lệ 67,8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3, gồm: Huyện Thạnh Phú, huyện Chợ Lách, huyện Mỏ Cày Nam và huyện Mỏ Cày Bắc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7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69.62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69.35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3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67.958 (99,6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386 (0,3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Bà Nguyễn Thị Phương Đào đạt tỷ lệ 74,7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guyễn Xuân Tỷ đạt tỷ lệ 70,9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Trịnh Thị Thanh Bình đạt tỷ lệ 68,6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3- Tỉnh Bình Dương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7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081.97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1.075.23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38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066.706 (99,2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.476 (0,7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Bến Cát, huyện Dầu Tiếng và thị xã Thủ Dầu Một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4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17.80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15.99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57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12.547 (99,1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438 (0,8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Mai Thế Trung đạt tỷ lệ 73,7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Phương Hữu Việt đạt tỷ lệ 62,6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Lê Thành Nhơn đạt tỷ lệ 62,5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Tân Uyên, huyện Phú Giáo và thị xã Dĩ A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8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9.31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6.01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19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2.481 (99,1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522 (0,8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Thanh Hồng đạt tỷ lệ 67,4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Huỳnh Ngọc Đáng đạt tỷ lệ 60,3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Lê Hữu Phước đạt tỷ lệ 58,3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3, gồm: Thị xã Thuận A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4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54.85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53.22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36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51.678 (99,4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516 (0,6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Mai Hữu Tín đạt tỷ lệ 69,9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Phạm Trọng Nhân đạt tỷ lệ 65,0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4- Tỉnh Bình Định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25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06.64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05.62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1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095.298 (99,0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.028 (0,9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Tuy Phước, huyện Vân Canh, huyện Tây Sơn, huyện Vĩnh Thạnh và thành phố Quy Nhơ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80.30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79.92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2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73.312 (98,6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.408 (1,3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Thanh Tùng đạt tỷ lệ 74,6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Đặng Công Lý đạt tỷ lệ 70,6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Vương Đình Huệ đạt tỷ lệ 69,9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An Nhơn, huyện Phù Cát và huyện Phù Mỹ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5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91.73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91.52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5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89.249 (99,4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201 (0,5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Bà Phạm Thị Thu Hồng đạt tỷ lệ 79,7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guyễn Hữu Đức đạt tỷ lệ 78,1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Nguyễn Văn Cảnh đạt tỷ lệ 74,0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3, gồm: Huyện Hoài Nhơn, huyện Hoài Ân và huyện An Lão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9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34.60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34.18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2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32.737 (99,3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419 (0,6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Bà Nguyễn Thanh Thụy đạt tỷ lệ 64,3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Trần Văn Bản đạt tỷ lệ 51,4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5- Tỉnh Bình Phước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4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31.1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630.16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5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27.320 (99,5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775 (0,4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Đồng Phú, huyện Chơn Thành, huyện Hớn Quản, huyện Lộc Ninh và thị xã Bình Long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9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98.89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98.43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4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97.189 (99,6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204 (0,4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Văn Lợi đạt tỷ lệ 74,4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Trần Ngọc Thuận đạt tỷ lệ 69,2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Điểu Huỳnh Sang đạt tỷ lệ 59,6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Thị xã Đồng Xoài, thị xã Phước Long, huyện Bù Gia Mập, huyện Bù Đốp và huyện Bù Đăng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4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32.21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31.72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5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30.131 (99,5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571 (0,4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ô Xuân Lịch đạt tỷ lệ 79,2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Bùi Mạnh Hùng đạt tỷ lệ 77,5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Phạm Thị Mỹ Lệ đạt tỷ lệ 65,8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6- Tỉnh Bình Thuậ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4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49.53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49.20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6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843.241 (99,3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.656 (0,6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Tuy Phong, huyện Bắc Bình và huyện Phú Quý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5.87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5.85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9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5.017 (99,6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28 (0,4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ô Đức Mạnh đạt tỷ lệ 80,2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Đỗ Ngọc Niễn đạt tỷ lệ 79,0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Hàm Thuận Bắc, huyện Hàm Thuận Nam, huyện Hàm Tân và thành phố Phan Thiết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8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7.80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7.62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6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3.685 (99,0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729 (0,9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Huỳnh Văn Tí đạt tỷ lệ 82,1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Hà Minh Huệ đạt tỷ lệ 56,5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Nguyễn Thị Phúc đạt tỷ lệ 56,4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3, gồm: Huyện Đức Linh, huyện Tánh Linh và thị xã La Gi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5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35.84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35.72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5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34.539 (99,5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099 (0,4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Lê Đắc Lâm đạt tỷ lệ 77,0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Vũ Hải đạt tỷ lệ 69,9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7- Tỉnh Cà Mau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29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857.97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52.59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37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50.415 (99,7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2.112 (0,2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Thới Bình, huyện U Minh và thành phố Cà Mau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36.97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36.41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3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35.133 (99,6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233 (0,3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Dương Thanh Bình đạt tỷ lệ 77,9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Trần Văn đạt tỷ lệ 61,4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Trương Thị Yến Linh đạt tỷ lệ 57,9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Cái Nước, huyện Phú Tân và huyện Trần Văn Thời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5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91.46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89.68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39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89.047 (99,7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21 (0,2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Tuấn Khanh đạt tỷ lệ 88,8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guyễn Thanh Nam đạt tỷ lệ 74,00% số phiếu hợp lệ 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3, gồm: Huyện Đầm Dơi, huyện Năm Căn và huyện Ngọc Hiể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3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29.53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26.49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8,67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26.235 (99,8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58 (0,1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Trương Minh Hoàng đạt tỷ lệ 87,7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Bùi Ngọc Chương đạt tỷ lệ 83,1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8- Tỉnh Cao Bằng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24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43.12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42.69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7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39.191 (98,9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491 (1,0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Bảo Lạc, huyện Bảo Lâm, huyện Nguyên Bình, huyện Hà Quảng, huyện Thông Nông và huyện Hòa A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61.77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61.45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0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60.155 (99,2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289 (0,8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Bà Nguyễn Thị Nương đạt tỷ lệ 71,2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La Ngọc Thoáng đạt tỷ lệ 62,0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Hoàng Văn Thượng đạt tỷ lệ 61,8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Trà Lĩnh, huyện Quảng Uyên, huyện Phục Hòa, huyện Trùng Khánh, huyện Hạ Lang, huyện Thạch An và thị xã Cao Bằng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3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81.35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81.24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4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79.036 (98,7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202 (1,2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Hà Ngọc Chiến đạt tỷ lệ 81,8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Phùng Văn Hùng đạt tỷ lệ 69,4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Đinh Thị Mai Lan đạt tỷ lệ 58,9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9- Tỉnh Đắc Lắk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78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61.29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59.96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9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52.271 (99,3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.564 (0,6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Buôn Đôn, huyện Ea Súp, huyện Cư M`Gar và thành phố Buôn Ma Thuột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5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20.93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20.12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1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16.503 (99,1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521 (0,8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Bà Tòng Thị Phóng đạt tỷ lệ 86,3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Phạm Minh Tấn đạt tỷ lệ 65,6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Y Khút Niê đạt tỷ lệ 57,2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Krông Bông, huyện Krông Pắc, huyện Lắk, huyện M`Drắk, huyện Cư Kuin và huyện Krông Ana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7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86.42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86.30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7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85.075 (99,6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225 (0,3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Trần Đình Sơn đạt tỷ lệ 80,3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iê Thuật đạt tỷ lệ 79,2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Nguyễn Thị Huệ đạt tỷ lệ 71,1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3, gồm: Huyện Ea H`Leo, huyện Krông Búk, huyện Krông Năng, huyện Ea Kar và thị xã Buôn Hồ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4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353.94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53.54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9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50.693 (99,2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818 (0,8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Cao Đức Phát đạt tỷ lệ 79,4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Trần Mạnh Cường đạt tỷ lệ 74,3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H`Yim Kđoh đạt tỷ lệ 60,3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20- Tỉnh Đắk Nông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9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31.16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30.57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2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24.860 (98,3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.441 (1,6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Đắk Glong, huyện Đắk R`Lấp, huyện Tuy Đức, huyện Đắk Song và thị xã Gia Nghĩa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7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77.04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76.64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77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74.390 (98,8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058 (1,1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Lê Diễn đạt tỷ lệ 81,9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Tôn Thị Ngọc Hạnh đạt tỷ lệ 72,8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Nguyễn Đắc Vinh đạt tỷ lệ 72,1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Đắk Mil, huyện Cư Jút và huyện Krông Nô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2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4.11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3.93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8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0.470 (97,8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383 (2,2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Trần Đình Long đạt tỷ lệ 74,2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Điểu K` Rứ đạt tỷ lệ 61,8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K` KRáh đạt tỷ lệ 51,0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21- Tỉnh Điện Biê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7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8.29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7.87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7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6.891 (99,6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83 (0,3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Điện Biên Đông, huyện Mường Ảng, huyện Điện Biên và thành phố Điện Biên Phủ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6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69.81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69.70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3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69.031 (99,6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68 (0,3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Đỗ Bá Tỵ đạt tỷ lệ 76,4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Lò Văn Muôn đạt tỷ lệ 72,7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Vi Thị Hương đạt tỷ lệ 70,4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Mường Chà, huyện Mường Nhé, huyện Tuần Giáo, huyện Tủa Chùa và thị xã Mường Lay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8.47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8.17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78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7.860 (99,7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15 (0,2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Dương Ngọc Ngưu đạt tỷ lệ 83,5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Trần Thị Dung đạt tỷ lệ 82,6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Sùng A Hồng đạt tỷ lệ 81,5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22- Tỉnh Đồng Nai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56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917.27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914.16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4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903.127 (99,4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.977 (0,5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Long Thành, huyện Nhơn Trạch và thành phố Biên Hòa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3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67.30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64.99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73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59.537 (99,3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.835 (0,6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Văn Khánh đạt tỷ lệ 69,8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Đặng Ngọc Tùng đạt tỷ lệ 65,4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Trần Văn Tư đạt tỷ lệ 60,3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Vĩnh Cửu, huyện Trảng Bom và huyện Thống Nhất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92.73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92.1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4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89.759 (99,5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943 (0,5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Bà Đỗ Thị Thu Hằng đạt tỷ lệ 68,6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Vũ Hải Hà đạt tỷ lệ 64,4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Hồ Văn Năm đạt tỷ lệ 60,6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3, gồm: Huyện Xuân Lộc, huyện Cẩm Mỹ và thị xã Long Khánh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4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81.85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381.82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9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80.717 (99,7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095 (0,2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Công Hồng đạt tỷ lệ 76,1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Phạm Thị Hải đạt tỷ lệ 69,0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Trương Văn Vở đạt tỷ lệ 65,1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4, gồm: Huyện Định Quán và huyện Tân Phú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8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75.37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75.23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5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73.114 (99,2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104 (0,7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Dương Trung Quốc đạt tỷ lệ 74,8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Bùi Xuân Thống đạt tỷ lệ 55,5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23- Tỉnh Đồng Tháp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08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315.13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311.18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70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303.366 (99,4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.707 (0,5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Tân Hồng, huyện Hồng Ngự, huyện Tam Nông và thị xã Hồng Ngự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9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23.92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23.31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1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22.162 (99,6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29 (0,3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Kim Hồng đạt tỷ lệ 76,6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Đặng Xuân Huy đạt tỷ lệ 61,1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Thanh Bình, huyện Cao Lãnh, huyện Tháp Mười và thành phố Cao Lãnh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1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98.07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96.01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59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92.969 (99,4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994 (0,6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Thanh Hùng đạt tỷ lệ 67,2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guyễn Hoàng Việt đạt tỷ lệ 65,3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Đào Việt Trung đạt tỷ lệ 58,1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3, gồm: Huyện Lấp Vò, huyện Lai Vung, huyện Châu Thành và thị xã Sa Đéc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7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93.13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91.85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74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88.235 (99,2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584 (0,7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Lê Minh Hoan đạt tỷ lệ 71,9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Nguyễn Thanh Thảo đạt tỷ lệ 61,2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Nguyễn Hữu Đức đạt tỷ lệ 60,3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24- Tỉnh Gia Lai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59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20.34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19.46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9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16.955 (99,7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433 (0,3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K`Bang, huyện Kông Chro, huyện Đăk Pơ, huyện Mang Yang, huyện Đăk Đoa và thị xã An Khê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2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31.81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31.53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8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31.014 (99,7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17 (0,2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A Nhin (Hà Sơn Nhin) đạt tỷ lệ 81,9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Trần Đình Thu đạt tỷ lệ 77,0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Chư Păh, huyện Ia Grai, huyện Đức Cơ, huyện Chư Prông và thành phố Pleiku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8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53.24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52.73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6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51.431 (99,6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1.272 (0,3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Bùi Văn Cường đạt tỷ lệ 79,5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Hà Công Long đạt tỷ lệ 76,2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Siu Hương đạt tỷ lệ 63,6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3, gồm: Huyện Krông Pa, huyện Ia Pa, huyện Phú Thiện, huyện Chư Sê, huyện Chư Pưh và thị xã Ayun Pa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7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35.28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35.19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6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34.510 (99,7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44 (0,2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KPă Bình (KSor Phước) đạt tỷ lệ 78,9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Huỳnh Thành đạt tỷ lệ 68,34% số phiếu hợp lệ 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25- Tỉnh Hà Giang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49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60.88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60.83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9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58.174 (99,4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604 (0,5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Đồng Văn, huyện Mèo Vạc, huyện Yên Minh, huyện Quản Bạ, huyện Bắc Mê và thành phố Hà Giang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7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9.86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9.85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9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9.060 (99,6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47 (0,3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Bà Triệu Thị Nái (Triệu Mùi Nái) đạt tỷ lệ 93,2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Triệu Là Pham đạt tỷ lệ 84,8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Thào Hồng Sơn đạt tỷ lệ 84,3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Vị Xuyên, huyện Bắc Quang, huyện Quang Bình, huyện Hoàng Su Phì và huyện Xín Mầ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2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51.01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50.98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9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49.114 (99,2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857 (0,7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Bà Hà Thị Khiết (Hà Thị Khích) đạt tỷ lệ 87,5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guyễn Ngọc Hải đạt tỷ lệ 82,4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Nông Thị Bích Liên đạt tỷ lệ 64,7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26- Tỉnh Hà Nam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0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03.15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00.66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59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92.553 (98,7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.681 (1,2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Lý Nhân, huyện Bình Lục và thành phố Phủ Lý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7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11.54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9.71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41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5.255 (98,6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.181 (1,3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Trần Xuân Hùng đạt tỷ lệ 81,2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Phùng Đức Tiến đạt tỷ lệ 69,0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Trần Thị Hiền đạt tỷ lệ 67,9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Kim Bảng, huyện Duy Tiên và huyện Thanh Liêm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3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91.60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90.95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78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87.298 (98,8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500 (1,2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Bà Nguyễn Thị Doan đạt tỷ lệ 94,3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Phạm Văn Tam đạt tỷ lệ 84,4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Lê Văn Tân đạt tỷ lệ 78,9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27- Tỉnh Hà Tĩnh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70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38.39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35.99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71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20.867 (98,2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4.937 (1,7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Kỳ Anh, huyện Cẩm Xuyên, huyện Hương Khê và thành phố Hà Tĩnh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7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46.04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45.73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1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40.681 (98,5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.860 (1,4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Sinh Hùng đạt tỷ lệ 95,5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Trần Tiến Dũng đạt tỷ lệ 86,3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Phạm Thị Phương đạt tỷ lệ 72,6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Thạch Hà, huyện Can Lộc, huyện Nghi Xuân và huyện Lộc Hà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5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93.95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92.23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42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85.651 (97,7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6.585 (2,2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Văn Phúc đạt tỷ lệ 83,0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guyễn Văn Sơn đạt tỷ lệ 82,8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3, gồm: Huyện Đức Thọ, huyện Hương Sơn, huyện Vũ Quang và thị xã Hồng Lĩnh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8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98.39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198.02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1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94.535 (98,2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492 (1,7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Võ Kim Cự đạt tỷ lệ 91,5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Trần Ngọc Tăng đạt tỷ lệ 82,8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28- Tỉnh Hải Dương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98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295.98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267.01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7,76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253.324 (99,0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.486 (0,9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Nam Sách, huyện Kim Thành, huyện Kinh Môn và thị xã Chí Linh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3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26.46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17.64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7,93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12.745 (98,9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.389 (1,0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Bùi Mậu Quân đạt tỷ lệ 80,4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Lê Đình Khanh đạt tỷ lệ 72,7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Nguyễn Văn Rinh đạt tỷ lệ 66,0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Thanh Hà, huyện Bình Giang, huyện Cẩm Giàng và thành phố Hải Dương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4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45.80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34.85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7,54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30.416 (99,1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855 (0,8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Phạm Hồng Hương đạt tỷ lệ 87,6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Bùi Thanh Quyến đạt tỷ lệ 82,9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Vũ Thị Hương Sen đạt tỷ lệ 73,8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3, gồm: Huyện Gia Lộc, huyện Thanh Miện, huyện Tứ Kỳ và huyện Ninh Giang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0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23.72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14.50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7,83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10.163 (99,2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242 (0,7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Phạm Xuân Thăng đạt tỷ lệ 86,3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Nguyễn Thị Hương Thảo đạt tỷ lệ 73,2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Huỳnh Tuấn Dương đạt tỷ lệ 67,5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29- Tỉnh Hậu Giang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7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555.37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54.84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0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52.875 (99,6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1.940 (0,3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Vị Thủy, huyện Châu Thành, huyện Châu Thành A và thành phố Vị Thanh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6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59.67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59.62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8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258.745 (99,6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62 (0,3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Văn Tính đạt tỷ lệ 74,6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Nguyễn Thanh Thủy đạt tỷ lệ 72,2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Lê Hồng Tịnh đạt tỷ lệ 67,4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Phụng Hiệp, huyện Long Mỹ và thị xã Ngã Bảy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95.70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95.21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3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94.130 (99,6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078 (0,3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Huỳnh Minh Chắc đạt tỷ lệ 80,1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Mai Xuân Hùng đạt tỷ lệ 74,8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Phạm Hồng Phong đạt tỷ lệ 67,4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0- Tỉnh Hoà Bình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69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85.06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84.93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8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581.540 (99,4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392 (0,5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Đà Bắc, huyện Lương Sơn, huyện Kim Bôi, huyện Kỳ Sơn và thành phố Hòa Bình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9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75.99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75.99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9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73.867 (99,2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130 (0,7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Đinh Thế Huynh đạt tỷ lệ 76,3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guyễn Cao Sơn đạt tỷ lệ 66,7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Bạch Thị Hương Thủy đạt tỷ lệ 61,1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Cao Phong, huyện Lạc Sơn, huyện Lạc Thủy, huyện Mai Châu, huyện Tân Lạc và huyện Yên Thủy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9.06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308.93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6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7.673 (99,5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262 (0,4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Bùi Văn Tỉnh đạt tỷ lệ 78,4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Nguyễn Thanh Hải đạt tỷ lệ 75,7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Nguyễn Tiến Sinh đạt tỷ lệ 64,4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1- Tỉnh Hưng Yê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8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53.18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34.26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7,78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22.668 (98,8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.849 (1,1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Kim Động, huyện Khoái Châu, huyện Yên Mỹ và thành phố Hưng Yê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3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1.36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92.40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7,77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86.600 (98,7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.731 (1,2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Phùng Quang Thanh đạt tỷ lệ 89,8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Đặng Ngọc Quỳnh đạt tỷ lệ 84,7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Vũ Thị Nguyệt đạt tỷ lệ 67,1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Tiên Lữ, huyện Phù Cừ và huyện Ân Thi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6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22.67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18.00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7,90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15.774 (99,1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831 (0,8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Doãn Thế Cường đạt tỷ lệ 92,4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Đào Thị Xuân Lan đạt tỷ lệ 88,1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3, gồm: Huyện Văn Giang, huyện Văn Lâm và huyện Mỹ Hào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8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29.15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23.85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7,69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20.294 (98,5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287 (1,4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Văn Thịnh đạt tỷ lệ 74,9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Cù Thị Hậu đạt tỷ lệ 71,6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2- Tỉnh Khánh Hoà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7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63.40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62.58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0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55.371 (99,2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.873 (0,8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Vạn Ninh và thị xã Ninh Hòa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8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2.37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2.19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3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0.961 (99,5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55 (0,4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Bà Lê Minh Hiền đạt tỷ lệ 76,4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Vũ Viết Ngoạn đạt tỷ lệ 74,4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Thành phố Nha Trang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2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90.61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90.17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5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86.535 (98,8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437 (1,1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Đặng Đình Luyến đạt tỷ lệ 67,5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Nguyễn Thị Nhung đạt tỷ lệ 66,1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3, gồm: Huyện Khánh Vĩnh, huyện Diên Khánh, huyện Cam Lâm, huyện Khánh Sơn, huyện Trường Sa và thành phố Cam Ranh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6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10.42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10.21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3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7.875 (99,2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281 (0,7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Tấn Tuân đạt tỷ lệ 81,6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Lê Hữu Đức đạt tỷ lệ 70,3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Lê Tuấn Tứ đạt tỷ lệ 61,2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3- Tỉnh Kiên Giang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72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90.00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88.78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0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82.347 (99,4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.441 (0,5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Tân Hiệp, huyện Kiên Hải, huyện Giồng Riềng và huyện Gò Quao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6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63.24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63.06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5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61.750 (99,6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314 (0,3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>1) Ông Bùi Đặng Dũng đạt tỷ lệ 75,58% số phiếu hợp lệ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Nguyễn Thị Kim Bé đạt tỷ lệ 67,1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Võ Ngọc Thứ đạt tỷ lệ 66,4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An Biên, huyện An Minh, huyện Vĩnh Thuận, huyện U Minh Thượng và huyện Châu Thành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6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76.63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76.02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4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74.261 (99,5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766 (0,4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Trần Minh Thống đạt tỷ lệ 78,6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guyễn Văn Luật đạt tỷ lệ 69,9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Trần Văn Huynh đạt tỷ lệ 53,6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3, gồm: Huyện Kiên Lương, huyện Hòn Đất, huyện Phú Quốc, huyện Giang Thành, thị xã Hà Tiên và thành phố Rạch Giá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0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50.12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49.69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1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46.336 (99,2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361 (0,7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Danh Út đạt tỷ lệ 77,1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Trương Thái Hiền đạt tỷ lệ 70,0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Lâm Lệ Hà đạt tỷ lệ 54,5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4- Tỉnh Kon Tum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0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80.37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79.99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6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79.552 (99,8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35 (0,1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Kon Plông, huyện Kon Rẫy, huyện Sa Thầy và thành phố Kon Tum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5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2.96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2.81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0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2.520 (99,8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86 (0,1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Vinh Hà đạt tỷ lệ 83,9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Tô Văn Tám đạt tỷ lệ 78,5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Y Mửi đạt tỷ lệ 75,3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Đắk Hà, huyện Đắk Tô, huyện Tu Mơ Rông, huyện Ngọc Hồi và huyện Đắk Glei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4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7.41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7.18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2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7.032 (99,8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49 (0,1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Bà Phạm Thị Trung đạt tỷ lệ 90,0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Võ Trọng Việt đạt tỷ lệ 88,8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A Đe (Đinh Hồng Đe) đạt tỷ lệ 85,9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5- Tỉnh Lai Châu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5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27.10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27.04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8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26.700 (99,8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48 (0,1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Than Uyên, huyện Tân Uyên, huyện Tam Đường và thị xã Lai Châu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4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3.82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3.81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9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3.603 (99,8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12 (0,1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Bùi Quang Vinh đạt tỷ lệ 93,2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Giàng Páo Mỷ đạt tỷ lệ 92,0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Lò Hải Ươi đạt tỷ lệ 74,8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Phong Thổ, huyện Mường Tè và huyện Sìn Hồ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1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3.27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3.23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6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3.097 (99,8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6 (0,1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Chu Lé Chừ (Chu Lê Chinh) đạt tỷ lệ 83,6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Bùi Đức Thụ đạt tỷ lệ 82,3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Pờ Hồng Vân đạt tỷ lệ 70,9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6- Tỉnh Lạng Sơ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88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26.52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26.16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3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21.280 (99,0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.849 (0,9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Bắc Sơn, huyện Bình Gia, huyện Văn Quan, huyện Chi Lăng và huyện Hữu Lũng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6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2.47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2.18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9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59.578 (99,0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608 (0,9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Bà Nông Thị Lâm đạt tỷ lệ 72,0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guyễn Lâm Thành đạt tỷ lệ 66,8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Nguyễn Thế Tuy đạt tỷ lệ 58,4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Tràng Định, huyện Văn Lãng, huyện Cao Lộc, huyện Lộc Bình, huyện Đình Lập và thành phố Lạng Sơ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1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4.05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3.98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7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1.702 (99,1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241 (0,8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Vũ Huy Hoàng đạt tỷ lệ 69,6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Chu Đức Quang đạt tỷ lệ 62,7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Trần Thị Hoa Sinh đạt tỷ lệ 62,3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7- Tỉnh Lào Cai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22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7.20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7.14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9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5.705 (99,6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437 (0,3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Bát Xát, huyện Sa Pa, huyện Văn Bàn và thành phố Lào Cai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7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2.99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2.99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9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2.435 (99,7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63 (0,2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ô Văn Hùng đạt tỷ lệ 90,5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Phạm Văn Cường đạt tỷ lệ 88,7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Lù Thị Lừu đạt tỷ lệ 78,8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Bảo Thắng, huyện Bảo Yên, huyện Bắc Hà, huyện Mường Khương và huyện Si Ma Cai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4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4.20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4.14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7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3.270 (99,5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74 (0,4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Giàng Seo Phử đạt tỷ lệ 89,0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Giàng Thị Bình đạt tỷ lệ 81,4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Bùi Đức Hạnh đạt tỷ lệ 79,3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8- Tỉnh Lâm Đồng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1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23.94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21.41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69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15.408 (99,3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.454 (0,6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Lạc Dương, huyện Đơn Dương, huyện Đức Trọng và thành phố Đà Lạt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6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42.21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40.96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63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38.515 (99,3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285 (0,6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Lê Văn Học đạt tỷ lệ 78,8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Vũ Công Tiến đạt tỷ lệ 77,7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Touneh Drong Minh Thắm đạt tỷ lệ 53,6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Lâm Hà, huyện Đam Rông và huyện Di Linh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2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19.27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18.69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73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16.960 (99,3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386 (0,6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79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Bà Trương Thị Mai đạt tỷ lệ 84,3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Ya Duck đạt tỷ lệ 69,2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3, gồm: Huyện Bảo Lâm, huyện Đạ Huoai, huyện Đạ Tẻh, huyện Cát Tiên và thành phố Bảo Lộc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3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2.45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1.76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74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59.933 (99,3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783 (0,6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Bá Thuyền đạt tỷ lệ 77,2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Nguyễn Thu Anh đạt tỷ lệ 69,7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9- Tỉnh Long A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32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28.32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24.13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63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10.176 (98,7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.834 (1,2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Đức Huệ, huyện Đức Hòa, huyện Bến Lức và huyện Thủ Thừa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4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3.3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1.53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56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96.645 (98,7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.890 (1,2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Minh Lâm đạt tỷ lệ 67,7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Trương Hòa Bình đạt tỷ lệ 65,2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Đặng Thị Hoàng Yến đạt tỷ lệ 62,3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Châu Thành, huyện Tân Trụ, huyện Cần Đước, huyện Cần Giuộc và thành phố Tân A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3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98.06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96.46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68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89.430 (98,5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.020 (1,4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Đỗ Hữu Lâm đạt tỷ lệ 68,3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guyễn Trung Thu đạt tỷ lệ 63,3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Đinh Thị Phương Khanh đạt tỷ lệ 58,5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3, gồm: Huyện Thạnh Hóa, huyện Tân Thạnh, huyện Mộc Hóa, huyện Vĩnh Hưng và huyện Tân Hưng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4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26.94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26.13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64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24.101 (99,1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924 (0,8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Lê Công Đỉnh đạt tỷ lệ 69,6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Đặng Thế Vinh đạt tỷ lệ 66,8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40- Tỉnh Nam Định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74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318.29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302.14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8,77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280.804 (98,4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9.572 (1,5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Mỹ Lộc, huyện Vụ Bản, huyện Ý Yên và thành phố Nam Định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5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88.23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83.02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8,93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75.902 (98,6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.575 (1,3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Phạm Hồng Hà đạt tỷ lệ 82,4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Vũ Xuân Trường đạt tỷ lệ 68,0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Nguyễn Văn Pha đạt tỷ lệ 65,2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Nam Trực, huyện Nghĩa Hưng và huyện Trực Ninh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3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90.25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86.04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8,92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79.842 (98,5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.612 (1,4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Vũ Văn Ninh đạt tỷ lệ 84,7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guyễn Anh Sơn đạt tỷ lệ 72,8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Hoàng Thị Tố Nga đạt tỷ lệ 68,4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3, gồm: Huyện Xuân Trường, huyện Giao Thủy và huyện Hải Hậu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5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39.80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33.07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8,47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25.060 (98,2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.385 (1,7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Trần Quang Chiểu đạt tỷ lệ 80,3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Linh mục Lê Ngọc Hoàn đạt tỷ lệ 73,92% số phiếu hợp lệ 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Nguyễn Thị Thu Hằng đạt tỷ lệ 50,5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41- Tỉnh Nghệ A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.15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964.60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932.62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8,37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896.957 (98,4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.544 (1,5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Kỳ Sơn, huyện Tương Dương, huyện Con Cuông, huyện Anh Sơn và huyện Đô Lương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8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13.82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12.29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51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9.062 (98,9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179 (1,0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Đức Hiền đạt tỷ lệ 92,6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Vi Thị Hương đạt tỷ lệ 86,3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Quế Phong, huyện Quỳ Châu, huyện Quỳ Hợp, huyện Nghĩa Đàn, huyện Tân Kỳ và thị xã Thái Hoà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7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68.31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67.09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67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63.683 (99,1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250 (0,8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Trần Văn Hằng đạt tỷ lệ 81,8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guyễn Sỹ Hội đạt tỷ lệ 75,3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Nguyễn Thị Hải đạt tỷ lệ 73,3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3, gồm: Huyện Yên Thành và huyện Quỳnh Lưu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9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88.16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73.98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6,35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63.890 (97,6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.648 (2,3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Phan Trung Lý đạt tỷ lệ 74,2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Phạm Văn Hà đạt tỷ lệ 73,8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Phan Văn Quý đạt tỷ lệ 63,0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4, gồm: Huyện Thanh Chương, huyện Nam Đàn, huyện Hưng Nguyên và thành phố Vinh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1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54.61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50.66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29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36.814 (97,8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.765 (2,1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Minh Hồng đạt tỷ lệ 80,4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Trần Hữu Tuất đạt tỷ lệ 68,7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Lê Thị Tám đạt tỷ lệ 60,6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5, gồm: Huyện Diễn Châu, huyện Nghi Lộc và thị xã Cửa Lò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8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39.68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28.59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6,73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23.508 (98,8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702 (1,1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Phan Đình Trạc đạt tỷ lệ 89,7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Phạm Văn Tấn đạt tỷ lệ 78,7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42- Tỉnh Ninh Bình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05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64.26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55.94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8,75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48.629 (98,9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.082 (1,0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Nho Quan, huyện Gia Viễn, huyện Hoa Lư và thành phố Ninh Bình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2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25.36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20.26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8,43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16.454 (98,8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716 (1,1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Trần Đại Quang đạt tỷ lệ 92,0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Nguyễn Thị Thanh đạt tỷ lệ 81,3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Lưu Thị Huyền đạt tỷ lệ 60,0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Kim Sơn, huyện Yên Khánh, huyện Yên Mô và thị xã Tam Điệp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2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38.89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35.68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05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32.175 (98,9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366 (1,0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Đinh Trịnh Hải đạt tỷ lệ 85,1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Bùi Văn Phương đạt tỷ lệ 84,3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Phạm Thị Mỹ Ngọc đạt tỷ lệ 81,2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43- Tỉnh Ninh Thuậ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7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5.19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4.44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1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1.247 (99,2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045 (0,7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Bác Ái, huyện Ninh Sơn, huyện Thuận Bắc và thành phố Phan Rang - Tháp Chàm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8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11.15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10.66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77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8.645 (99,1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896 (0,9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Huỳnh Thế Kỳ đạt tỷ lệ 77,1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guyễn Đức Thanh đạt tỷ lệ 76,4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Nguyễn Sỹ Cương đạt tỷ lệ 61,0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Ninh Hải, huyện Thuận Nam và huyện Ninh Phước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9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94.04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93.77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6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92.602 (99,4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49 (0,5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Phan Xuân Dũng đạt tỷ lệ 67,5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Đàng Thị Mỹ Hương đạt tỷ lệ 64,7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Nguyễn Bắc Việt đạt tỷ lệ 59,7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44- Tỉnh Phú Thọ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02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017.41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014.55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72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005.830 (99,1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.406 (0,8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Tam Nông, huyện Tân Sơn, huyện Thanh Sơn, huyện Thanh Thủy, huyện Yên Lập và thành phố Việt Trì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9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64.47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63.20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73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58.989 (99,1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.154 (0,9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Doãn Khánh đạt tỷ lệ 86,3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Vũ Xuân Hồng đạt tỷ lệ 75,4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Lê Thị Yến đạt tỷ lệ 60,7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Phù Ninh, huyện Lâm Thao, huyện Đoan Hùng và thị xã Phú Thọ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3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94.68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94.07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0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91.938 (99,2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090 (0,7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Dương Hoàng Hương đạt tỷ lệ 83,2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Nguyễn Thúy Anh đạt tỷ lệ 82,8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3, gồm: Huyện Thanh Ba, huyện Hạ Hòa và huyện Cẩm Khê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9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58.25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57.26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62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54.903 (99,1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162 (0,8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Kim Khoa đạt tỷ lệ 81,3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guyễn Xuân Thủy đạt tỷ lệ 71,4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45- Tỉnh Phú Yê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1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30.93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30.58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5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27.506 (99,5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043 (0,4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Phú Hòa, huyện Đông Hòa, huyện Tây Hòa, huyện Sơn Hòa và huyện Sông Hinh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19.05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18.78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2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17.586 (99,6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99 (0,3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Thái Học đạt tỷ lệ 77,9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Phạm Văn Hổ đạt tỷ lệ 70,3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Y Thông đạt tỷ lệ 54,0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Đồng Xuân, huyện Tuy An, thị xã Sông Cầu và thành phố Tuy Hòa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11.87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11.79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8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9.920 (99,4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844 (0,5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Đào Tấn Lộc đạt tỷ lệ 80,4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Đặng Thị Kim Chi đạt tỷ lệ 73,1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Đinh Văn Nhã đạt tỷ lệ 72,6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46- Tỉnh Quảng Bình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3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57.88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50.88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8,75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41.116 (98,5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.940 (1,4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Minh Hóa, huyện Tuyên Hóa, huyện Quảng Trạch và huyện Bố Trạch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9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26.33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24.55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46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19.164 (98,3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.393 (1,6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Hoàng Đăng Quang đạt tỷ lệ 86,6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guyễn Mạnh Cường đạt tỷ lệ 86,0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Trần Minh Diệu đạt tỷ lệ 80,5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Lệ Thủy, huyện Quảng Ninh và thành phố Đồng Hới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3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31.55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26.33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7,74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21.952 (98,8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547 (1,1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Hà Hùng Cường đạt tỷ lệ 89,4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guyễn Ngọc Phương đạt tỷ lệ 75,5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Lê Khánh Nhung đạt tỷ lệ 61,9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47- Tỉnh Quảng Nam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76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049.26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048.98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7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046.058 (99,7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790 (0,2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Đại Lộc, huyện Điện Bàn, huyện Đông Giang, huyện Tây Giang, huyện Nam Giang và huyện Phước Sơ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9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14.41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14.39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9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14.153 (99,9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44 (0,0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ô Văn Minh đạt tỷ lệ 81,9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Trần Xuân Vinh đạt tỷ lệ 77,8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Duy Xuyên, huyện Quế Sơn, huyện Nông Sơn, huyện Thăng Bình, huyện Hiệp Đức và thành phố Hội A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9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8.29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8.20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8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7.824 (99,9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13 (0,0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Xuân Phúc đạt tỷ lệ 94,5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Lê Phước Thanh đạt tỷ lệ 75,7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Phạm Trường Dân đạt tỷ lệ 71,2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3, gồm: Huyện Núi Thành, huyện Tiên Phước, huyện Nam Trà My, huyện Bắc Trà My, huyện Phú Ninh và thành phố Tam Kỳ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7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26.54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26.38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5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24.081 (99,3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233 (0,6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Đức Hải đạt tỷ lệ 85,3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Lê Văn Lai đạt tỷ lệ 67,0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Nguyễn Thị Tuyết Thanh đạt tỷ lệ 62,7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48- Tỉnh Quảng Ngãi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33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84.31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79.6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47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75.203 (99,5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.342 (0,4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Bình Sơn, huyện Sơn Tịnh, huyện Trà Bồng, huyện Tây Trà, huyện Sơn Tây và huyện Sơn Hà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1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55.32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53.82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58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52.230 (99,5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588 (0,4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Hòa Bình đạt tỷ lệ 90,3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>2) Ông Mã Điền Cư đạt tỷ lệ 68,37% số phiếu hợp lệ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Đinh Thị Phương Lan đạt tỷ lệ 64,8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Tư Nghĩa, huyện Nghĩa Hành, huyện Lý Sơn và thành phố Quảng Ngãi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3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91.32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89.62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42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87.714 (99,3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860 (0,6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Võ Tuấn Nhân đạt tỷ lệ 83,7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Trịnh Đình Thạch đạt tỷ lệ 75,5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3, gồm: Huyện Mộ Đức, huyện Đức Phổ, huyện Ba Tơ và huyện Minh Long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8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37.66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36.15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36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35.259 (99,6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94 (0,3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Cao Phúc đạt tỷ lệ 84,7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Võ Văn Kim (Vũ Trọng Kim) đạt tỷ lệ 78,7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49- Tỉnh Quảng Ninh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44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52.29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49.61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69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46.026 (99,6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383 (0,4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Thành phố Hạ Long, thị xã Cẩm Phả và thành phố Uông Bí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82.35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82.23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7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80.111 (99,4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979 (0,5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Thượng tọa Thích Thanh Quyết đạt tỷ lệ 79,6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Đỗ Thị Hoàng đạt tỷ lệ 76,2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Trần Xuân Hoà đạt tỷ lệ 70,7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Đông Triều, huyện Yên Hưng và huyện Hoành Bồ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4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53.99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52.36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36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51.809 (99,7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23 (0,2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Bà Ngô Thị Minh đạt tỷ lệ 85,8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Vũ Chí Thực đạt tỷ lệ 73,0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3, gồm: Huyện Vân Đồn, huyện Cô Tô, huyện Tiên Yên, huyện Đầm Hà, huyện Hải Hà, huyện Bình Liêu, huyện Ba Chẽ và thành phố Móng Cái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9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15.94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15.01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57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14.106 (99,5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81 (0,4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Phạm Bình Minh đạt tỷ lệ 81,2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Trần Văn Minh đạt tỷ lệ 70,9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50- Tỉnh Quảng Trị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3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10.16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8.36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56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2.309 (98,5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.055 (1,4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Vĩnh Linh, huyện Gio Linh, huyện Cam Lộ, huyện ĐaKrông, huyện Hướng Hóa và huyện Cồn Cỏ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6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13.75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13.02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66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10.196 (98,6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824 (1,3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Phạm Vũ Luận đạt tỷ lệ 77,3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Ly Kiều Vân đạt tỷ lệ 75,3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Hà Sỹ Đồng đạt tỷ lệ 69,7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Triệu Phong, huyện Hải Lăng, thị xã Quảng Trị và thành phố Đông Hà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6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96.40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95.34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46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92.113 (98,3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231 (1,6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Phạm Đức Châu đạt tỷ lệ 77,7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Hoàng Đức Thắm đạt tỷ lệ 66,9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Lê Như Tiến đạt tỷ lệ 60,6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51- Tỉnh Sóc Trăng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32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56.00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54.70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6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49.030 (99,5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.734 (0,5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Mỹ Tú, huyện Châu Thành, huyện Thạnh Trị, huyện Ngã Năm và thành phố Sóc Trăng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1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76.44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76.16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3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73.638 (99,4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232 (0,5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Võ Minh Chiến đạt tỷ lệ 81,2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Hoàng Thanh Tùng đạt tỷ lệ 70,6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Nguyễn Tuyết Liên đạt tỷ lệ 64,9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Kế Sách, huyện Long Phú và huyện Cù Lao Dung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3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47.02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46.60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3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45.763 (99,6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71 (0,3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Đức Kiên đạt tỷ lệ 76,9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Hồ Thị Cẩm Đào đạt tỷ lệ 70,0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3, gồm: Huyện Mỹ Xuyên, huyện Vĩnh Châu và huyện Trần Đề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7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32.53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31.93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2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29.629 (99,4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731 (0,5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Hòa thượng Thạch Huôl đạt tỷ lệ 65,1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Trần Khắc Tâm đạt tỷ lệ 61,6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52- Tỉnh Sơn La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91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12.56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10.07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65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05.166 (99,5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892 (0,4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Mộc Châu, huyện Phù Yên, huyện Bắc Yê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3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6.64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6.09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73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5.574 (99,7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19 (0,2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Văn Hiện đạt tỷ lệ 86,3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Đinh Công Sỹ đạt tỷ lệ 74,0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Yên Châu, huyện Mai Sơn, huyện Sông Mã và huyện Sốp Cộp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6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42.38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41.42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60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37.961 (99,3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450 (0,6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Hoàng Ngọc Dũng đạt tỷ lệ 81,0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Phùng Khắc Đăng đạt tỷ lệ 77,6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Bùi Nguyên Súy đạt tỷ lệ 64,1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3, gồm: Huyện Mường La, huyện Thuận Châu, huyện Quỳnh Nhai và thành phố Sơn La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1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3.53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2.55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63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1.631 (99,6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23 (0,3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Thào Xuân Sùng đạt tỷ lệ 88,2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Quàng Thị Nguyên đạt tỷ lệ 58,7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53- Tỉnh Tây Ninh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48.8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42.11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21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37.395 (99,4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.722 (0,5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Bến Cầu, huyện Trảng Bàng, huyện Gò Dầu và huyện Châu Thành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2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85.77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82.35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11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81.050 (99,6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302 (0,3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Lê Minh Trọng đạt tỷ lệ 72,2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guyễn Thành Tâm đạt tỷ lệ 68,6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Hoàng Tuấn Anh đạt tỷ lệ 57,4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Hòa Thành, huyện Tân Biên, huyện Tân Châu, huyện Dương Minh Châu và thị xã Tây Ninh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8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63.03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59.76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29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56.345 (99,2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420 (0,7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Mạnh Tiến đạt tỷ lệ 72,2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guyễn Hoài Phương đạt tỷ lệ 70,9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Trịnh Ngọc Phương đạt tỷ lệ 60,3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54- Tỉnh Thái Bình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94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254.85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231.93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8,17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203.474 (97,6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8.462 (2,3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Vũ Thư, huyện Hưng Hà và huyện Quỳnh Phụ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2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88.25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81.14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8,54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71.936 (98,0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.206 (1,9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Hoàng Trung Hải đạt tỷ lệ 92,6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Khúc Thị Duyền đạt tỷ lệ 74,0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Đỗ Văn Vẻ đạt tỷ lệ 55,1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Đông Hưng và huyện Thái Thụy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33.16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23.72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7,17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12.511 (96,5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.209 (3,4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Vũ Tiến Lộc đạt tỷ lệ 76,8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Nguyễn Thúy Hoàn đạt tỷ lệ 71,2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Phạm Xuân Thường đạt tỷ lệ 67,3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3, gồm: Huyện Tiền Hải, huyện Kiến Xương và thành phố Thái Bình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1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33.43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27.07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8,53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19.027 (98,1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.047 (1,8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Hạnh Phúc đạt tỷ lệ 87,2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Cao Sĩ Kiêm đạt tỷ lệ 76,6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Bùi Văn Xuyền đạt tỷ lệ 57,9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55- Tỉnh Thái Nguyê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48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00.77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98.22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72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86.007 (98,6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.219 (1,3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Đại Từ, huyện Định Hóa, huyện Phú Lương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6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9.02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8.47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79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5.888 (99,0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587 (0,9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Bà Trương Thị Huệ đạt tỷ lệ 73,4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Đỗ Mạnh Hùng đạt tỷ lệ 68,3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Đồng Hỷ, huyện Võ Nhai và thành phố Thái Nguyê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1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74.35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72.95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63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65.741 (98,0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.214 (1,9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Phạm Xuân Đương đạt tỷ lệ 68,9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guyễn Thanh Tùng đạt tỷ lệ 66,4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Phan Văn Tường đạt tỷ lệ 64,2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3, gồm: Huyện Phổ Yên, huyện Phú Bình và thị xã Sông Công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9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57.38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56.79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77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54.378 (99,0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418 (0,9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Bà Lê Thị Nga đạt tỷ lệ 75,0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Đinh Huy Chiến đạt tỷ lệ 67,2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56- Tỉnh Thanh Hoá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.67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383.6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368.64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37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337.890 (98,7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9.654 (1,2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6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Hoằng Hóa, huyện Đông Sơn, thị xã Sầm Sơn và thành phố Thanh Hóa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4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39.33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36.94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46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30.790 (98,6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.038 (1,3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Uông Chu Lưu đạt tỷ lệ 83,88% số phiếu hợp lệ 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Lê Minh Thông đạt tỷ lệ 73,8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Lê Thị Hương đạt tỷ lệ 54,6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Hà Trung, huyện Nga Sơn, huyện Hậu Lộc và thị xã Bỉm Sơ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7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18.54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17.79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76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15.126 (99,1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635 (0,8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Thành Bộ đạt tỷ lệ 90,6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Đặng Văn Hiếu đạt tỷ lệ 86,4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3, gồm: Huyện Quảng Xương, huyện Nông Cống và huyện Tĩnh Gia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1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70.15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65.79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07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57.343 (98,3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.896 (1,7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Hữu Quang đạt tỷ lệ 83,7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Bùi Sỹ Lợi đạt tỷ lệ 83,4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Đào Xuân Yên đạt tỷ lệ 73,4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4, gồm: Huyện Vĩnh Lộc, huyện Thiệu Hóa, huyện Yên Định, huyện Thạch Thành và huyện Cẩm Thủy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0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49.12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47.53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65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42.069 (98,8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.077 (1,1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Đinh Tiên Phong đạt tỷ lệ 87,4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Trịnh Xuyên đạt tỷ lệ 85,6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Phạm Trí Thức đạt tỷ lệ 79,8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5, gồm: Huyện Triệu Sơn, huyện Thọ Xuân, huyện Như Xuân, huyện Như Thanh và huyện Thường Xuâ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7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39.62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33.97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8,71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26.290 (98,2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.680 (1,7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79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Lê Quang Hiệp đạt tỷ lệ 74,8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Lê Nam đạt tỷ lệ 66,55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Hà Thị Vân đạt tỷ lệ 62,7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6, gồm: Huyện Ngọc Lặc, huyện Lang Chánh, huyện Bá Thước, huyện Quan Hóa, huyện Quan Sơn và huyện Mường Lát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6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6.82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6.60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2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6.272 (99,8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28 (0,1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Đinh La Thăng đạt tỷ lệ 91,5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Cao Thị Xuân đạt tỷ lệ 74,5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57- Tỉnh Thừa Thiên - Huế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90.34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90.17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8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85.226 (99,3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.784 (0,6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Phong Điền, huyện Quảng Điền, huyện Hương Trà và huyện A Lưới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1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43.38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43.38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9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42.345 (99,5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010 (0,4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79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Bùi Đức Phú đạt tỷ lệ 74,2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Trần Đình Nhã đạt tỷ lệ 71,6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Thị xã Hương Thuỷ và thành phố Huế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7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20.84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20.72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6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18.549 (99,3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051 (0,6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Ngọc Thiện đạt tỷ lệ 79,6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Hòa thượng Thích Chơn Thiện đạt tỷ lệ 73,2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Đặng Ngọc Nghĩa đạt tỷ lệ 61,0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3, gồm: Huyện Phú Vang, huyện Phú Lộc và huyện Nam Đông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26.11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26.07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8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24.332 (99,2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723 (0,7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Đồng Hữu Mạo đạt tỷ lệ 73,8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Hà Huy Thông đạt tỷ lệ 66,9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58- Tỉnh Tiền Giang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48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336.95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335.86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2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333.221 (99,8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573 (0,1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Cái Bè và huyện Cai Lậy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7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81.40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80.76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7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80.218 (99,9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91 (0,1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Trần Văn Tấn đạt tỷ lệ 75,2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Trần Quốc Vượng đạt tỷ lệ 68,1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Trương Thị Thu Trang đạt tỷ lệ 58,7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Tân Phước, huyện Châu Thành và thành phố Mỹ Tho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7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95.10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94.67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9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92.803 (99,5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852 (0,4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Văn Tiên đạt tỷ lệ 71,5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Trần Văn Lan đạt tỷ lệ 64,4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3, gồm: Huyện Chợ Gạo, huyện Gò Công Tây, huyện Gò Công Đông, huyện Tân Phú Đông và thị xã Gò Công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3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60.44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60.43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9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60.200 (99,9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30 (0,0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Hữu Hùng đạt tỷ lệ 68,5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guyễn Văn Danh đạt tỷ lệ 62,83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Huỳnh Văn Tính đạt tỷ lệ 60,7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59- Tỉnh Trà Vinh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2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57.18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56.04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5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52.005 (99,4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935 (0,5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Càng Long, huyện Cầu Kè, huyện Tiểu Cần và thành phố Trà Vinh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2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48.10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47.56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4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46.487 (99,6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064 (0,3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Bà Nguyễn Thị Khá đạt tỷ lệ 78,9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Trần Trí Dũng đạt tỷ lệ 76,6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Trần Quốc Tuấn đạt tỷ lệ 53,7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Châu Thành, huyện Cầu Ngang, huyện Trà Cú và huyện Duyên Hải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9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9.07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8.47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5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5.518 (99,3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871 (0,7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Thái Bình đạt tỷ lệ 81,98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Thạch Thị Dân đạt tỷ lệ 59,0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Thạch Dư đạt tỷ lệ 58,7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39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60- Tỉnh Tuyên Quang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41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25.04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24.32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6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19.553 (99,1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.476 (0,8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Na Hang, huyện Lâm Bình và huyện Chiêm Hóa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4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6.85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6.37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65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5.007 (99,13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83 (0,87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uyễn Sáng Vang đạt tỷ lệ 84,3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Ma Thị Thúy đạt tỷ lệ 82,3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Hàm Yên và huyện Yên Sơ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90.23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90.00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8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88.652 (99,3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313 (0,6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Hoàng Việt Phương đạt tỷ lệ 79,7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Hoàng Bình Quân đạt tỷ lệ 76,7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3, gồm: Huyện Sơn Dương và thành phố Tuyên Quang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5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97.95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97.94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9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95.894 (98,9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980 (1,0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Đỗ Văn Chiến đạt tỷ lệ 86,0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Âu Thị Mai đạt tỷ lệ 69,9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61- Tỉnh Vĩnh Long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6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00.47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99.65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0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96.084 (99,56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531 (0,44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Long Hồ, huyện Mang Thít, huyện Tam Bình và thành phố Vĩnh Long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1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35.90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35.841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98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33.428 (99,4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.383 (0,55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Bà Đặng Thị Ngọc Thịnh đạt tỷ lệ 75,0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guyễn Văn Thanh đạt tỷ lệ 73,0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Phạm Tất Thắng đạt tỷ lệ 59,7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Bình Minh, huyện Bình Tân, huyện Trà Ôn và huyện Vũng Liêm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4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64.56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63.8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79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62.656 (99,6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48 (0,3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Lưu Thành Công đạt tỷ lệ 69,21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guyễn Thanh Bình đạt tỷ lệ 65,3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Hồ Trọng Ngũ đạt tỷ lệ 60,4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62- Tỉnh Vĩnh Phúc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14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54.59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48.88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24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30.901 (97,7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7.103 (2,2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Lập Thạch, huyện Sông Lô, huyện Tam Dương, huyện Tam Đảo và thành phố Vĩnh Yê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7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56.43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53.35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14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46.951 (98,2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.068 (1,7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Bà Lê Thị Nguyệt đạt tỷ lệ 76,4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guyễn Thế Trường đạt tỷ lệ 75,57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Trần Hồng Hà đạt tỷ lệ 74,7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Vĩnh Tường, huyện Yên Lạc, huyện Bình Xuyên và thị xã Phúc Yên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6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98.15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95.53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34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83.950 (97,2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.035 (2,7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Ngô Văn Dụ đạt tỷ lệ 76,8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Bà Hồ Thị Thủy đạt tỷ lệ 72,24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Ông Nguyễn Ngọc Bảo đạt tỷ lệ 68,0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63- Tỉnh Yên Bái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ơn vị bầu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28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18.18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17.117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79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11.778 (98,98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.300 (1,02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Kết quả cụ thể ở từng đơn vị bầu cử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1, gồm: Huyện Yên Bình, huyện Trấn Yên, huyện Lục Yên và thành phố Yên Bái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7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77.63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76.878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73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72.958 (98,6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.882 (1,40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>1) Ông Phùng Quốc Hiển đạt tỷ lệ 84,89% số phiếu hợp lệ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Nguyễn Công Bình đạt tỷ lệ 80,99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Đặng Thị Kim Liên đạt tỷ lệ 63,16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1"/>
        <w:gridCol w:w="2939"/>
      </w:tblGrid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Đơn vị bầu cử Số 2, gồm: Huyện Văn Chấn, huyện Trạm Tấu, huyện Mù Cang Chải, huyện Văn Yên và thị xã Nghĩa Lộ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khu vực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06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đại biểu Quốc hội được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ứng cử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ổng số cử tri của địa phương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40.544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cử tri đã tham gia bỏ phiế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40.239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Tỷ lệ cử tri đã tham gia bỏ phiếu so với tổng số cử tr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9,87% 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38.820 (99,41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phiếu không hợp lệ và tỷ lệ % so với tổng số phiếu bầu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418 (0,59%)</w:t>
            </w:r>
          </w:p>
        </w:tc>
      </w:tr>
      <w:tr>
        <w:trPr/>
        <w:tc>
          <w:tcPr>
            <w:tcW w:w="660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- Số người trúng cử đại biểu Quốc hội: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9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nh sách những người trúng cử đại biểu Quốc hội Khoá XIII:</w:t>
            </w:r>
            <w:r>
              <w:rPr>
                <w:rFonts w:eastAsia="Times New Roman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1) Ông Giàng A Chu đạt tỷ lệ 85,72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2) Ông Dương Văn Thống đạt tỷ lệ 77,20% số phiếu hợp lệ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vanish/>
          <w:szCs w:val="24"/>
        </w:rPr>
      </w:pPr>
      <w:r>
        <w:rPr>
          <w:rFonts w:eastAsia="Times New Roman" w:cs="Arial" w:ascii="Arial" w:hAnsi="Arial"/>
          <w:vanish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        </w:t>
            </w:r>
            <w:r>
              <w:rPr>
                <w:rFonts w:eastAsia="Times New Roman" w:cs="Arial" w:ascii="Arial" w:hAnsi="Arial"/>
                <w:szCs w:val="24"/>
              </w:rPr>
              <w:t xml:space="preserve">3) Bà Nguyễn Thị Bích Nhiệm đạt tỷ lệ 71,89% số phiếu hợp lệ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ục lục tỉnh, thành ph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0"/>
        <w:gridCol w:w="2158"/>
        <w:gridCol w:w="1029"/>
        <w:gridCol w:w="1034"/>
        <w:gridCol w:w="441"/>
        <w:gridCol w:w="2663"/>
        <w:gridCol w:w="1057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T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Tỉnh, thành ph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Trang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T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Tỉnh, thành ph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Trang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TP Hà Nội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3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Kiên Giang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3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TP Hồ Chí Minh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4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Kon Tum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TP Hải Phòng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5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Lai Châu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6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TP Đà Nẵng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6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Lạng Sơn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7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TP Cần Thơ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7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Lào Cai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8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An Giang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8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Lâm Đồng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9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Bà Rịa - Vũng Tàu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9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Long An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Bắc Giang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Nam Định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Bắc Kạn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1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Nghệ An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3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Bạc Liêu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2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Ninh Bình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1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Bắc Ninh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3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Ninh Thuận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6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2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Bến Tre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4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Phú Thọ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7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3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Bình Dương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5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Phú Yên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8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4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Bình Định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6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Quảng Bình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9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5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Bình Phước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7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Quảng Nam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6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Bình Thuận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8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Quảng Ngãi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7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Cà Mau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9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Quảng Ninh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8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Cao Bằng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0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Quảng Trị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4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9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Đắc Lắk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1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Sóc Trăng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Đắk Nông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2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Sơn La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6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1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Điện Biên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3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Tây Ninh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7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2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Đồng Nai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4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Thái Bình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8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3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Đồng Tháp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5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Thái Nguyên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9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4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Gia Lai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6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Thanh Hoá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5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Hà Giang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7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Thừa Thiên - Huế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3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6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Hà Nam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8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Tiền Giang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4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7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Hà Tĩnh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9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Trà Vinh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6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8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Hải Dương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0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Tuyên Quang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7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9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Hậu Giang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1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Vĩnh Long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8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0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Hoà Bình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2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Vĩnh Phúc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9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1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Hưng Yên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3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Yên Bái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2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Khánh Hoà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37" w:top="4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5</w:t>
    </w:r>
    <w:r>
      <w:rPr>
        <w:sz w:val="20"/>
        <w:i/>
        <w:szCs w:val="20"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  <w:t>HỘI ĐỒNG BẦU CỬ ĐẠI BIỂU QUỐC HỘI KHÓA XIII VÀ ĐẠI BIỂU HỘI ĐỒNG NHÂN DÂN CÁC CẤP NHIỆM KỲ 2011-2016</w:t>
    </w:r>
  </w:p>
  <w:p>
    <w:pPr>
      <w:pStyle w:val="Head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column">
                <wp:posOffset>5715</wp:posOffset>
              </wp:positionH>
              <wp:positionV relativeFrom="paragraph">
                <wp:posOffset>38100</wp:posOffset>
              </wp:positionV>
              <wp:extent cx="593979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b/>
        <w:b/>
        <w:sz w:val="10"/>
        <w:szCs w:val="20"/>
      </w:rPr>
    </w:pPr>
    <w:r>
      <w:rPr>
        <w:rFonts w:cs="Arial" w:ascii="Arial" w:hAnsi="Arial"/>
        <w:b/>
        <w:sz w:val="10"/>
        <w:szCs w:val="20"/>
      </w:rPr>
    </w:r>
  </w:p>
</w:hdr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10:00Z</dcterms:created>
  <dc:creator>Vinh Khang</dc:creator>
  <dc:description/>
  <cp:keywords/>
  <dc:language>en-US</dc:language>
  <cp:lastModifiedBy>PTBTVUET</cp:lastModifiedBy>
  <cp:lastPrinted>2011-05-31T13:23:00Z</cp:lastPrinted>
  <dcterms:modified xsi:type="dcterms:W3CDTF">2011-06-03T09:10:00Z</dcterms:modified>
  <cp:revision>2</cp:revision>
  <dc:subject/>
  <dc:title/>
</cp:coreProperties>
</file>